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438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172200</wp:posOffset>
                </wp:positionV>
                <wp:extent cx="6515100" cy="3086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Concentramen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P.zza TESTOTESTOTESTO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 ore 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Comizio conclusiv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P.zza TESTOTESTOTESTO – Ci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Coordin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b/>
                                <w:b/>
                                <w:color w:val="0000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90"/>
                                <w:sz w:val="44"/>
                                <w:szCs w:val="44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Carica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Intervien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44"/>
                                <w:szCs w:val="44"/>
                              </w:rPr>
                              <w:t>NOME COGNOME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Ca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3pt;mso-wrap-distance-left:9.05pt;mso-wrap-distance-right:9.05pt;mso-wrap-distance-top:0pt;mso-wrap-distance-bottom:0pt;margin-top:48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Concentramento 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P.zza TESTOTESTOTESTO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 ore 0.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Comizio conclusivo </w:t>
                      </w: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P.zza TESTOTESTOTESTO – Cit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Coordina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b/>
                          <w:b/>
                          <w:color w:val="00009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90"/>
                          <w:sz w:val="44"/>
                          <w:szCs w:val="44"/>
                        </w:rPr>
                        <w:t>NOME COGNOM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Carica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Intervien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44"/>
                          <w:szCs w:val="44"/>
                        </w:rPr>
                        <w:t>NOME COGNOME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Car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086600</wp:posOffset>
                </wp:positionV>
                <wp:extent cx="3314700" cy="1943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Conclude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00"/>
                                <w:szCs w:val="100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rPr>
                                <w:rFonts w:ascii="Calibri" w:hAnsi="Calibri" w:cs="Calibri"/>
                                <w:b/>
                                <w:b/>
                                <w:color w:val="00800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00"/>
                                <w:sz w:val="100"/>
                                <w:szCs w:val="100"/>
                              </w:rPr>
                              <w:t>COG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  <w:t>Car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55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Conclude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ascii="Calibri" w:hAnsi="Calibri" w:cs="Calibri"/>
                          <w:b/>
                          <w:b/>
                          <w:color w:val="008000"/>
                          <w:sz w:val="100"/>
                          <w:szCs w:val="1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00"/>
                          <w:sz w:val="100"/>
                          <w:szCs w:val="100"/>
                        </w:rPr>
                        <w:t>NOME</w:t>
                      </w:r>
                    </w:p>
                    <w:p>
                      <w:pPr>
                        <w:pStyle w:val="Normal"/>
                        <w:spacing w:lineRule="exact" w:line="900"/>
                        <w:rPr>
                          <w:rFonts w:ascii="Calibri" w:hAnsi="Calibri" w:cs="Calibri"/>
                          <w:b/>
                          <w:b/>
                          <w:color w:val="008000"/>
                          <w:sz w:val="100"/>
                          <w:szCs w:val="1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00"/>
                          <w:sz w:val="100"/>
                          <w:szCs w:val="100"/>
                        </w:rPr>
                        <w:t>COGNOM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  <w:t>Ca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1:00Z</dcterms:created>
  <dc:creator>emiliano zapata</dc:creator>
  <dc:description/>
  <cp:keywords/>
  <dc:language>en-US</dc:language>
  <cp:lastModifiedBy>emiliano zapata</cp:lastModifiedBy>
  <cp:lastPrinted>2016-05-31T14:01:00Z</cp:lastPrinted>
  <dcterms:modified xsi:type="dcterms:W3CDTF">2016-05-31T12:29:00Z</dcterms:modified>
  <cp:revision>3</cp:revision>
  <dc:subject/>
  <dc:title/>
</cp:coreProperties>
</file>